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920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7"/>
        <w:gridCol w:w="7512"/>
      </w:tblGrid>
      <w:tr>
        <w:trPr/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751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751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тский сад посещают 73 воспитанника в возрасте от 1,5 до 7 лет. В Детском саду сформировано 4 группы общеразвивающей направленности. Из них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1 группа раннего возраста –14 дете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1 разновозрастная группа (3-5 лет)-25 дет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 разновозрастная группа (5-7 лет)-– 22 ребенка 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 старшая (компенсирующей направленности) группа – 12 дет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иагностические срезы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4</w:t>
      </w:r>
      <w:r>
        <w:rPr/>
        <w:t xml:space="preserve">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1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8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мае 2024 года педагоги Детского сада проводили обследование воспитанников старшей группы на предмет оценки сформированности предпосылок к учебной деятельности в количестве 1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,3%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матерь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%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24-2025 уч.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художественно-эстетическое: «В гостях у сказки», «Волшебная мозаика» (лего-конструировани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27 %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тверждено положение о внутренней системе оценки качества образования от  17.09.2016г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ериод с 15.10.2024 по 19.10.2024 проводилось анкетирование 56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ля получателей услуг, положительно оценивающих доброжелательность и вежливость работников организации, – 80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ля получателей услуг, удовлетворенных компетентностью работников организации, – 74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ля получателей услуг, удовлетворенных материально-техническим обеспечением организации  – 63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ля получателей услуг, которые готовы рекомендовать организацию родственникам и знакомым, – 8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25 человек. Педагогический коллектив Детского сада насчитывает 8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7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4,2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ы повышения квалификации в 2024 году прошли 8 работников Детского сада, из них 8 педагогов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object w:dxaOrig="5925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5pt;height:198.75pt" filled="f" o:ole="">
            <v:imagedata r:id="rId4" o:title=""/>
          </v:shape>
          <o:OLEObject Type="Embed" ProgID="" ShapeID="ole_rId3" DrawAspect="Content" ObjectID="_1518716533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object w:dxaOrig="6225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.45pt;height:212.45pt" filled="f" o:ole="">
            <v:imagedata r:id="rId6" o:title=""/>
          </v:shape>
          <o:OLEObject Type="Embed" ProgID="" ShapeID="ole_rId5" DrawAspect="Content" ObjectID="_1956103119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24уч.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ии «Мир в картинках», «Рассказы по картинкам», − 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ие тетради для обучающихся по коррекционной адаптирован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е оборудование – в 2024 уч. году пополнилось 1 компьютером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4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и методический кабинет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о-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абинет учителя-логопеда- 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24 уч. году Детский сад провел текущий ремонт, коридоров 1 и 2 этажей, медкабинета, физкультурного зала. Отремонтировали малые архитектурные формы и игровое оборудование на участке: прогулочную веранду, песочницы оснастили крышк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30.12.2024</w:t>
      </w:r>
      <w:r>
        <w:rPr/>
        <w:t>.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984"/>
        <w:gridCol w:w="1701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учающиеся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полного дня (8–10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–10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–14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у и уходу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численность пед. работников, в том числе количество пед. работников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2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eastAsia="Times New Roman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5:00Z</dcterms:created>
  <dc:creator>ebars</dc:creator>
  <dc:description/>
  <cp:keywords/>
  <dc:language>en-US</dc:language>
  <cp:lastModifiedBy>Учетная запись Майкрософт</cp:lastModifiedBy>
  <cp:lastPrinted>2025-04-21T12:01:00Z</cp:lastPrinted>
  <dcterms:modified xsi:type="dcterms:W3CDTF">2025-04-21T05:25:00Z</dcterms:modified>
  <cp:revision>2</cp:revision>
  <dc:subject/>
  <dc:title/>
</cp:coreProperties>
</file>