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5.01.                     21                  2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района                  от 26.12.2018 № 1524 «Об утверждении Положения о порядке взимания платы за присмотр и уход за детьми в образовательных организациях Таймырского Долгано-Ненец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целью приведения нормативных правовых актов в соответствие с действующим законодательством Администрация муниципального район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6.12.2018 № 152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взимания платы за присмотр и уход за детьми в образовательных организациях Таймырского Долгано-Ненецкого муниципального района, реализующих основную образовательную программу дошкольного образования» (в редакциях                           от 21.06.2019 № 671, от 23.08.2019 № 883, от 10.06.2020 № 677) следующие изменения: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порядке взимания платы за присмотр и уход за детьми в образовательных организациях Таймырского Долгано-Ненецкого муниципального района: 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/>
          <w:sz w:val="28"/>
          <w:szCs w:val="28"/>
        </w:rPr>
        <w:t>за месяц вперед</w:t>
      </w:r>
      <w:r>
        <w:rPr>
          <w:rFonts w:cs="Times New Roman" w:ascii="Times New Roman" w:hAnsi="Times New Roman"/>
          <w:sz w:val="28"/>
          <w:szCs w:val="28"/>
        </w:rPr>
        <w:t>» заменить словами                                    «</w:t>
      </w:r>
      <w:r>
        <w:rPr>
          <w:rFonts w:cs="Times New Roman" w:ascii="Times New Roman" w:hAnsi="Times New Roman"/>
          <w:b/>
          <w:sz w:val="28"/>
          <w:szCs w:val="28"/>
        </w:rPr>
        <w:t>за предыдущий месяц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6. При посещении ребенком ОО неполный месяц размер родительской платы уменьшается пропорционально отношению количества дней посещения ребенком ОО к общему количеству дней работы данной ОО в месяц.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подлежит официальному опубликованию в газете Таймырского Долгано-Ненецкого муниципального района «Таймыр» и применяется к правоотношениям, возникшим </w:t>
      </w:r>
      <w:r>
        <w:rPr>
          <w:rFonts w:cs="Times New Roman" w:ascii="Times New Roman" w:hAnsi="Times New Roman"/>
          <w:b/>
          <w:szCs w:val="28"/>
        </w:rPr>
        <w:t>с 1 января 2021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Е.В.  Вершинин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5AFA1478E1FA4D03839197B4E7D9975292B6CDFD6910663D07DD27757FD080102A894060DB2877F4C58186321A8AF98EU4I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21-01-27T09:58:00Z</dcterms:modified>
  <cp:revision>7</cp:revision>
  <dc:subject/>
  <dc:title/>
</cp:coreProperties>
</file>