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7"/>
        <w:gridCol w:w="23"/>
      </w:tblGrid>
      <w:tr>
        <w:trPr>
          <w:trHeight w:val="12240" w:hRule="atLeast"/>
        </w:trPr>
        <w:tc>
          <w:tcPr>
            <w:tcW w:w="1026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</w:rPr>
              <w:t xml:space="preserve">План работы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 выявлению талантливых, одарённых воспитанник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</w:rPr>
              <w:t xml:space="preserve">ТМК ДОУ «Хатангский детский сад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</w:rPr>
              <w:t>комбинированного вида «Снежинка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</w:rPr>
              <w:t>на 2023 - 2024 уч. год.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5086"/>
              <w:gridCol w:w="1843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2"/>
                    </w:rPr>
                    <w:t xml:space="preserve">Направления работы </w:t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2"/>
                    </w:rPr>
                    <w:t>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2"/>
                    </w:rPr>
                    <w:t>Сроки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3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Работа педагогического коллектива по определению способностей одаренного ребенка</w:t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Наблюден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Беседы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Диагностические исследования (задачи по установлению феномена одаренност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До 30.10.2023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Исследования с целью получения данных о проблематике одаренности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До 10.11.2023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 xml:space="preserve">Индивидуальные программы воспитателей </w:t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 xml:space="preserve">Воспитатели старшей группы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Бекирова К.С.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Елогирь А.А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 xml:space="preserve">Наименование мероприятий по плану работы ДОУ, дата проведения </w:t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 xml:space="preserve">Кружок «Фантазеры», театральный кружок,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2 раза в месяц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Конкурсы рисун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Октябрь, ноябр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Математическая олимпиада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Октябрь, апрель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Литературные викторины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ноябрь, апрель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Зимняя спартакиада среди ДОУ с. Хатанг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Мар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Зимняя спартакиада среди ДОУ с. Хатанг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Мар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Детские научно – практические конфере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Апрел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Весенняя капе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Апрель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Поощрение одаренных детей</w:t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Грамо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Приз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Выставка индивидуальных фотограф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1 раз в кварт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Работа ДОУ с родителями одаренных детей (в какой форме)</w:t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 xml:space="preserve">Индивидуальные беседы,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постоянн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 xml:space="preserve">поощрения, грамоты 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методическая поддержка по сохранению детской одаренности (стимулирование развития детской способности),  передача опыта воспитания одаренных детей на родительских собраниях, на страницах сайта ДОУ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7:00Z</dcterms:created>
  <dc:creator>vser</dc:creator>
  <dc:description/>
  <cp:keywords/>
  <dc:language>en-US</dc:language>
  <cp:lastModifiedBy>Учетная запись Майкрософт</cp:lastModifiedBy>
  <dcterms:modified xsi:type="dcterms:W3CDTF">2024-06-06T03:47:00Z</dcterms:modified>
  <cp:revision>2</cp:revision>
  <dc:subject/>
  <dc:title/>
</cp:coreProperties>
</file>