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Таймырское муниципальное казенное дошкольное образовательное учреждение «Хатангский детский сад комбинированного вида «Снежинка»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ТМК ДОУ «Хатангский детский сад комбинированного вида «Снежинка»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2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266"/>
        <w:gridCol w:w="4626"/>
      </w:tblGrid>
      <w:tr>
        <w:trPr/>
        <w:tc>
          <w:tcPr>
            <w:tcW w:w="50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Таймырского Долгано- Ненецкого муниципального райо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__________      Т.А. Друппова</w:t>
            </w:r>
            <w:r>
              <w:rPr/>
              <w:br/>
            </w:r>
            <w:r>
              <w:rPr>
                <w:color w:val="000000"/>
              </w:rPr>
              <w:t>28.10.202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ом ТМКДОУ «Хатангский детский сад комбинированного вида «Снежи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8.10.2022 № 80/2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яющим Советом</w:t>
            </w:r>
            <w:r>
              <w:rPr/>
              <w:br/>
            </w:r>
            <w:r>
              <w:rPr>
                <w:color w:val="000000"/>
              </w:rPr>
              <w:t>ТМКДОУ «Хатангский детский сад комбинированного вида «Снежинка»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(протокол от 23.10.2022 № 2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/>
          <w:color w:val="000000"/>
          <w:lang w:val="en-US" w:eastAsia="en-US"/>
        </w:rPr>
      </w:pPr>
      <w:r>
        <w:rPr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/>
          <w:color w:val="000000"/>
          <w:lang w:val="en-US" w:eastAsia="en-US"/>
        </w:rPr>
      </w:pPr>
      <w:r>
        <w:rPr>
          <w:rFonts w:ascii="Calibri" w:hAnsi="Calibri"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Программа развития </w:t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>ТМКДОУ «Хатангский детский сад комбинированного вида «Снежинка» на 2023–2026 годы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село Хатанга, 2022 год</w:t>
      </w:r>
    </w:p>
    <w:p>
      <w:pPr>
        <w:pStyle w:val="Normal"/>
        <w:ind w:lef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аспорт программы развития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0207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7796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ное наименование организац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мырское муниципальное казенное дошкольное образовательное учреждение «Хатангский детский сад комбинированного вида «Снежинка»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Федеральный закон «Об образовании в Российской Федерации» от 29.12.2012 № 273-ФЗ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 Концепция развития дополнительного образования детей до 2030 года, утвержденная распоряжением Правительства РФ от 31.03.2022 № 678-р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 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 Федеральный государственный образовательный стандарт дошкольного образования (ФГОС ДО)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просвещения от 31.07.2020 № 373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 Письмо Минпросвещения России от 11.05.2021 № СК-123/07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кон Красноярского края «Об образовании в Красноярском крае» от 26  июня 2014 за № 6-2519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становление Правительства Красноярского края от 30 сентября 2013 № 508-п (ред. от 14.11.2017) «Об утверждении государственной программы  Красноярского края «Развитие образования».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1. 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униципальная программа «Развитие образования Таймырского  Долгано-Ненецкого муниципального района», утвержденная постановлением  Администрации Таймырского Долгано-Ненецкого муниципального района от  31 октября 2013 № 781.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2. Приказ Управления образования Таймырского Долгано-Ненецкого  муниципального района от 15 июня 2016 г. № 453 «Об утверждении Стратегии  развития муниципальной системы образования Таймырского Долгано- Ненецкого муниципального района до 2030 года»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3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став ТМК ДОУ «Хатангский детский сад комбинированного вида «Снежинка». 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4. Локальные акты, регламентирующие деятельность ТМК ДОУ «Хатангский детский сад комбинированного вида «Снежинка».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 СанПиН 2.3/2.4.3590-20 «Санитарно-эпидемиологические требования к ДОО», утвержденные постановлением главного санитарного врача № 26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. Лицензия на право ведения образовательной деятельности №6995-Л от 12.06.2012г.выдана службой по контролю в области образования Красноярского края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разработчиках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: Киселева Марина Владимировна, заведующий ТМК ДОУ «Хатангский детский сад комбинированного вида «Снежи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в составе, утвержденном приказом № 72 от 04.10.2022г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ли программы развит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ышение качества образовательных и коррекционных услуг в организации, с учётом возрастных и индивидуальных особенностей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одернизация материально-технической базы организации, цифровизация образовате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еспечение разнообразия и доступности дополнительного образования с учётом потребностей и возможностей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вышение безопасности, в том числе усиление антитеррористической защищенности объектов организации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задачи программы развит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еспечение преемственности основных образовательных программ дошкольного образования и нача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Цифровизация системы управления образовательной организацией, в том числе документообор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здание открытой и доступной системы дополнительного образования для развития детских способнос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беспечение эффективного, результативного функционирования и постоянного роста профессиональной компетентности стабильного коллектива в соответствии с требованиями ФГОС Д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одернизация развивающей предметно-пространственной среды и материально-технической базы орга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овышения безопасности в организации в отношении детей и работников, посет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здание условий для полноценного сотрудничества с социальными партнерами для разностороннего развития детей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новные направления развития организаци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одернизация развивающей предметно-пространственной среды и развитие качественной и доступной образовательной и творческой ср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ереход на ФОО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ышение эффективности системы дополнительного образования, расширение спектра дополнительных образовательных услуг для детей и их род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Цифровизация рабочих и образовательных процессов в орга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вершенствование системы охраны тру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Усиление антитеррористической защищенности организации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иод реализации программы развит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3 года по 2026 год – 4 год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рядок финансирования программы развит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Таймырского Долгано- ненецкого муниципального района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успешности реализации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60 % участников образовательных отношений качеством предоставляемых образовательны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ительная динамика результативности участия педагогов в конкурсах, конференциях и др. мероприятиях инновационной направле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приятные показатели физического, психического здоровья воспитан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числа работников, использующих дистанционные технологии, ИКТ, инновационные педагогические техн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90 % педагогов по программам для работы с детьми с ОВ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договоров о сотрудничестве, реализации образовательных программ культурной, художественной, направлен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на 40 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счастных случаев с работниками и детьми, происшествий на территории организации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ая конкурентоспособность детского сада на рынке образовательных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рганизации реализуются новые программы дополнительного образования для детей и их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ы и эффективно используются цифровые технологии в работе организации, в том числе документообороте, обучении и воспита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 Р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муниципальных, региональных и федеральных профессиональных мероприят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лучает меньше замечаний от органов надзора и контроля в сфере охраны труда и безопасности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троль реализации программы развит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мониторинг эффективности реализации программы развития. Отчетная дата – 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заведующего ТМК ДОУ «Хатангский детский сад комбинированного вида «Снежинка»  Корректировку программы развития осуществляет заведующий ТМКДОУ «Хатангский детский сад комбинированного вида «Снежинка»</w:t>
            </w:r>
          </w:p>
        </w:tc>
      </w:tr>
    </w:tbl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нформационная справка об организации</w:t>
      </w:r>
    </w:p>
    <w:p>
      <w:pPr>
        <w:pStyle w:val="Normal"/>
        <w:ind w:left="-142" w:firstLine="14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ведения об организации. </w:t>
      </w:r>
      <w:r>
        <w:rPr>
          <w:color w:val="000000"/>
        </w:rPr>
        <w:t>ТМК ДОУ «Хатангский детский сад комбинированного вида «Снежинка» (далее - детский сад, организация) создан 06 марта 1954 года на основании приказа  начальника аэропорта Хатанга Игарской авиагруппы УПА ГУСМП далее  Хатангский объединённый авиаотряд, с 01.09.1997 произошла смена собственника на основании   постановления администрации Хатангского района, а в 2006 году произошла  смена собственника на основании   постановления администрации Таймырского Долгано- Ненецкого муниципального района «О переименовании МДОУ «Хатангский  детский сад «Снежинка» с.Хатанга   от 13.01.2006 № 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ский сад находится в отдельно стоящем двухэтажном здании. Имеется собственная территория для прогулок, 1 обустроенная прогулочная веранда, игровое и спортивное оборудов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ьно-техническая база организации: имеется кабинет заведующего (он же и методический), медицинский кабинет, процедурный кабинет, логопедический кабинет, пищеблок,4 групповые комнаты, кастелянная, подсобные кладовы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жим работы организации: с 7.30 до 17.30. Выходные дни: суббота, воскресенье, праздничные дн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ведения о воспитанниках. </w:t>
      </w:r>
      <w:r>
        <w:rPr>
          <w:color w:val="000000"/>
        </w:rPr>
        <w:t>В настоящее время в организации функционирует 4 группы воспитанников, из них: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contextualSpacing/>
        <w:rPr>
          <w:color w:val="000000"/>
          <w:lang w:val="en-US"/>
        </w:rPr>
      </w:pPr>
      <w:r>
        <w:rPr>
          <w:color w:val="000000"/>
        </w:rPr>
        <w:t>1 группа раннего возраста (1,5-3 года);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1группа младшего возраста (3-4 гола);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1 группа среднего возраста (4-5 лет);</w:t>
      </w:r>
    </w:p>
    <w:p>
      <w:pPr>
        <w:pStyle w:val="Normal"/>
        <w:numPr>
          <w:ilvl w:val="0"/>
          <w:numId w:val="7"/>
        </w:numPr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1 группа компенсирующей  направленности (5-7 лет).</w:t>
      </w:r>
    </w:p>
    <w:p>
      <w:pPr>
        <w:pStyle w:val="Normal"/>
        <w:rPr>
          <w:color w:val="000000"/>
        </w:rPr>
      </w:pPr>
      <w:r>
        <w:rPr>
          <w:color w:val="000000"/>
        </w:rPr>
        <w:t>Характеристика семей воспитанников по составу</w:t>
      </w:r>
    </w:p>
    <w:tbl>
      <w:tblPr>
        <w:tblW w:w="992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8"/>
        <w:gridCol w:w="1983"/>
        <w:gridCol w:w="5428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семь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емей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лна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2,3%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ая с матерь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7,7%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ая с отцо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,0%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о опекунст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,0%</w:t>
            </w:r>
          </w:p>
        </w:tc>
      </w:tr>
    </w:tbl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Характеристика семей воспитанников по количеству детей</w:t>
      </w:r>
    </w:p>
    <w:tbl>
      <w:tblPr>
        <w:tblW w:w="992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0"/>
        <w:gridCol w:w="1959"/>
        <w:gridCol w:w="5290"/>
      </w:tblGrid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ичество детей в семь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емей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дин ребено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3,1%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ребенк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0,0%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 ребенка и боле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6,9%</w:t>
            </w:r>
          </w:p>
        </w:tc>
      </w:tr>
    </w:tbl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b/>
          <w:bCs/>
          <w:color w:val="000000"/>
        </w:rPr>
        <w:t>Характеристика окружающего социума.</w:t>
      </w:r>
      <w:r>
        <w:rPr>
          <w:color w:val="000000"/>
        </w:rPr>
        <w:t xml:space="preserve"> Ближайшее окружение детского сада: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ТМКОУ «ХСШ №1»;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ТМК ДОУ «Хатангский детский сад комбинированного вида «Солнышко»»;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rPr>
          <w:color w:val="000000"/>
          <w:lang w:val="en-US"/>
        </w:rPr>
      </w:pPr>
      <w:r>
        <w:rPr>
          <w:color w:val="000000"/>
        </w:rPr>
        <w:t>КГБУЗ «Таймырская районная больница №1»;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МБУК «Детская  библиотека».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МБУК «Центр народного творчества»;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ФБГУЗ «Заповедники Таймыра»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ТМКОУДПОД «Хатангский центр детского творчест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трудничество с ТМУ ОУ ДПОД «Хатангский центр детского творчества»  позволяет обеспечить возможность получения дополнительного образования, реализовать индивидуально-дифференцированный подход к развитию детей через посещение воспитанниками круж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ы КГБУЗ «Таймырская районная больница №1» обеспечивают профессиональное медицинское обслуживание детей и сотрудников детского сада, проводят мониторинг уровня здоровья детей, лечебно-профилактические мероприятия с детьми, консультации для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местно с МБУК «Детская библиотека», Центром народного творчества, ФГБУЗ «Заповедники Таймыра» детский сад проводит литературные и культурно-познавательные мероприят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рганизационно-педагогические условия организации, характеристика педагогов.</w:t>
      </w:r>
      <w:r>
        <w:rPr>
          <w:color w:val="000000"/>
        </w:rPr>
        <w:t xml:space="preserve"> Общее количество педагогических работников – 9 человек: заведующий детским садом, 5 воспитателей, 1 музыкальный руководитель, 1 учитель-логопед, 1 педагог-психолог (внутренний совместитель).</w:t>
      </w:r>
    </w:p>
    <w:p>
      <w:pPr>
        <w:pStyle w:val="Normal"/>
        <w:rPr>
          <w:color w:val="000000"/>
        </w:rPr>
      </w:pPr>
      <w:r>
        <w:rPr>
          <w:color w:val="000000"/>
        </w:rPr>
        <w:t>Работник с медицинским образованием – 1 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>Укомплектованность кадрами: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воспитателями – на 100%;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омощниками воспитателей – на 100%;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rPr>
          <w:color w:val="000000"/>
        </w:rPr>
      </w:pPr>
      <w:r>
        <w:rPr>
          <w:color w:val="000000"/>
        </w:rPr>
        <w:t>обслуживающим персоналом – на100%.</w:t>
      </w:r>
    </w:p>
    <w:p>
      <w:pPr>
        <w:pStyle w:val="Normal"/>
        <w:rPr/>
      </w:pPr>
      <w:r>
        <w:rPr/>
        <w:t>Сведения о работниках</w:t>
      </w:r>
    </w:p>
    <w:tbl>
      <w:tblPr>
        <w:tblW w:w="992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4"/>
        <w:gridCol w:w="4597"/>
        <w:gridCol w:w="2628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, кол-во работников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личие квалификационных категорий, кол-во работник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ж работы, кол-во работников</w:t>
            </w:r>
          </w:p>
        </w:tc>
      </w:tr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–7 чел.</w:t>
            </w:r>
            <w:r>
              <w:rPr/>
              <w:br/>
            </w:r>
            <w:r>
              <w:rPr>
                <w:color w:val="000000"/>
              </w:rPr>
              <w:t>Среднее специальное – 1 чел.</w:t>
            </w:r>
            <w:r>
              <w:rPr/>
              <w:br/>
            </w:r>
            <w:r>
              <w:rPr>
                <w:color w:val="000000"/>
              </w:rPr>
              <w:t>Обучаются в ВУЗах – 1 чел.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ая – 2чел.</w:t>
            </w:r>
            <w:r>
              <w:rPr/>
              <w:br/>
            </w:r>
            <w:r>
              <w:rPr>
                <w:color w:val="000000"/>
              </w:rPr>
              <w:t>Первая – 4 чел.</w:t>
            </w:r>
            <w:r>
              <w:rPr/>
              <w:br/>
            </w:r>
            <w:r>
              <w:rPr>
                <w:color w:val="000000"/>
              </w:rPr>
              <w:t>Без категории (соответствие занимаемой должности) – 0 чел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лет – 0 чел.</w:t>
            </w:r>
            <w:r>
              <w:rPr/>
              <w:br/>
            </w:r>
            <w:r>
              <w:rPr>
                <w:color w:val="000000"/>
              </w:rPr>
              <w:t>5 – 10 лет – 6 чел.</w:t>
            </w:r>
            <w:r>
              <w:rPr/>
              <w:br/>
            </w:r>
            <w:r>
              <w:rPr>
                <w:color w:val="000000"/>
              </w:rPr>
              <w:t>Свыше 15 лет – 3 чел.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  <w:lang w:eastAsia="en-US"/>
        </w:rPr>
      </w:pPr>
      <w:r>
        <w:rPr>
          <w:b/>
          <w:bCs/>
          <w:color w:val="000000"/>
        </w:rPr>
        <w:t>Характеристика достижений организации.</w:t>
      </w:r>
      <w:r>
        <w:rPr>
          <w:color w:val="000000"/>
        </w:rPr>
        <w:t xml:space="preserve"> Педагоги детского сада регулярно участвуют в конкурсах муниципального, регионального, всероссийского уровня, в основном дистанцио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2 года педагоги нашего ДОУ прошли процедуру МКДО (</w:t>
      </w:r>
      <w:r>
        <w:rPr/>
        <w:t>мониторинг качества дошкольного образова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ания для разработки программы развития</w:t>
      </w:r>
    </w:p>
    <w:p>
      <w:pPr>
        <w:pStyle w:val="Normal"/>
        <w:rPr>
          <w:color w:val="000000"/>
        </w:rPr>
      </w:pPr>
      <w:r>
        <w:rPr>
          <w:color w:val="000000"/>
        </w:rPr>
        <w:t>Перед началом разработки программы рабочая группа проанализировала: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результативность реализации программы развития детского сада на 2018-2022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отенциал развития детского сада на основе SWOT–анализа возможностей и проблем образовательной организации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rPr>
          <w:color w:val="000000"/>
          <w:lang w:val="en-US"/>
        </w:rPr>
      </w:pPr>
      <w:r>
        <w:rPr>
          <w:color w:val="000000"/>
        </w:rPr>
        <w:t>возможные варианты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ания для разработки программы развития детского сада по итогам SWOT-анализа</w:t>
      </w:r>
    </w:p>
    <w:tbl>
      <w:tblPr>
        <w:tblW w:w="992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6"/>
        <w:gridCol w:w="2399"/>
        <w:gridCol w:w="2613"/>
        <w:gridCol w:w="2481"/>
      </w:tblGrid>
      <w:tr>
        <w:trPr/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актуального состояния внутреннего потенциала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перспектив развития с учетом изменения внешних факторов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льные сторон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бые стороны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приятные возможност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и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профессиональный уровень педагогических кадров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ие необходимого опыта педагогов в инновационной, цифровой, проектной деятельности;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 выгорание педагогов.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ь возможность получать квалифицированную научно-методическую помощь через дистанционные курсы повышения квалификации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сокая заработная плата, косвенным образом влияющая на престиж профессии и стимулирование педагогов развиваться, внедрять новые технологии</w:t>
            </w:r>
          </w:p>
        </w:tc>
      </w:tr>
      <w:tr>
        <w:trPr>
          <w:trHeight w:val="3200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инновационных подходов к организации методической рабо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ладание в коллективе педагогов традиционных подходов к образовательному процесс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ребованность среди родителей услуг дополните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лизованный подход органов власти в сфере цифровизации и внедрения инноваций без учета потребностей и реальных возможностей конкретного детского сада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торасположение детского сад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ревшая материально-техническая баз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но принять участие в целевых государственных программах в сфере цифровизации и развития дополните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cs="Calibri"/>
                <w:lang w:val="ru-RU"/>
              </w:rPr>
            </w:pPr>
            <w:r>
              <w:rPr>
                <w:lang w:val="ru-RU"/>
              </w:rPr>
              <w:t xml:space="preserve">Нестабильная политическая и  экономическая обстановка в стране,  влекущая за собой сокращение  бюджетного финансирования сферы  образования.  </w:t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ленный практический опыт образовательной и оздоровительной деятель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очно опыта работы в области маркетинг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родителей работой детского са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организации, которые готовы стать партнерами в сетевом взаимодействи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большим количеством инноваций в области дошкольного образования есть риск не довести до результата выбранные направления развития</w:t>
            </w:r>
          </w:p>
        </w:tc>
      </w:tr>
    </w:tbl>
    <w:p>
      <w:pPr>
        <w:pStyle w:val="Normal"/>
        <w:jc w:val="center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lang w:eastAsia="en-US"/>
        </w:rPr>
      </w:pPr>
      <w:r>
        <w:rPr>
          <w:rFonts w:ascii="Calibri" w:hAnsi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направления развития орган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ереход на ФООП Д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рабочей группы по обеспечению перехода на применение ФООП. Ознакомление педагогических работников с утвержденной к 01.02.2023 федеральной основной образовательной программой дошкольного образования (ФООП ДО). Определение объема работ по корректировки ООП детского сада и локальных нормативных актов. Приведение документов детского сада в соответствии с ФООП Д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одернизация развивающей предметно-пространственной среды (РППС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состояния РППС на соответствие требованиям законодательства, в том числе санитарному, и целям развития детского сада. Составление плана модернизации РППС и осуществление его, в том числе закупка и установка нового обору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вышение эффективности системы дополнительного образования, расширение спектра дополнительных образовательных услуг для детей и их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распоряжение Минпросвещения от 21.06.2021 № Р-126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ведение новых образовательных программ дополнительного образования трех направленностей: физкультурно-спортивной, социально-гуманитарной и художественн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5"/>
        <w:gridCol w:w="4619"/>
        <w:gridCol w:w="798"/>
        <w:gridCol w:w="569"/>
        <w:gridCol w:w="569"/>
        <w:gridCol w:w="569"/>
      </w:tblGrid>
      <w:tr>
        <w:trPr>
          <w:trHeight w:val="23" w:hRule="atLeast"/>
        </w:trPr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Направленность</w:t>
            </w:r>
          </w:p>
        </w:tc>
        <w:tc>
          <w:tcPr>
            <w:tcW w:w="4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разовательной программы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зраст воспитанников</w:t>
            </w:r>
          </w:p>
        </w:tc>
      </w:tr>
      <w:tr>
        <w:trPr>
          <w:trHeight w:val="23" w:hRule="atLeast"/>
        </w:trPr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,5-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-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-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о-спортивная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гуманитарная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и творческое развити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удожественная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ка и тане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  <w:lang w:eastAsia="en-US"/>
        </w:rPr>
      </w:pPr>
      <w:r>
        <w:rPr>
          <w:color w:val="000000"/>
        </w:rPr>
        <w:t>4. Цифровизация рабочих и образовательных процессов в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цифровой образовательной среды, включающей минимум три компонента: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jc w:val="both"/>
        <w:rPr>
          <w:color w:val="000000"/>
          <w:lang w:val="en-US"/>
        </w:rPr>
      </w:pPr>
      <w:r>
        <w:rPr>
          <w:color w:val="000000"/>
        </w:rPr>
        <w:t>электронный образовательный контент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инфраструктуру электронных средств обучения –сенсорные экраны и иные средства отображения информации, компьютеры, программы, микрофоны, камеры, доступ к интернет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jc w:val="both"/>
        <w:rPr>
          <w:color w:val="000000"/>
        </w:rPr>
      </w:pPr>
      <w:r>
        <w:rPr>
          <w:color w:val="000000"/>
        </w:rPr>
        <w:t>информационные системы и технологии – образовательные платформы, ресурсы для онлайн-взаимодействия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дрение электронного документооборота, в том числе кадров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овершенствование системы охраны труда. Внедрение новых мероприятий по улучшению условий и охраны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туализация локальных нормативных актов детского сада в сфере охраны труда. Разработка, утверждение и осуществление мероприятий по улучшению условий и охраны труда, в том числе:</w:t>
      </w:r>
    </w:p>
    <w:p>
      <w:pPr>
        <w:pStyle w:val="Normal"/>
        <w:numPr>
          <w:ilvl w:val="0"/>
          <w:numId w:val="6"/>
        </w:numPr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проведение специальной оценки условий труда, оценку уровней профессиональных рисков;</w:t>
      </w:r>
    </w:p>
    <w:p>
      <w:pPr>
        <w:pStyle w:val="Normal"/>
        <w:numPr>
          <w:ilvl w:val="0"/>
          <w:numId w:val="6"/>
        </w:numPr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механизация работ при складировании и транспортировании продуктов, отходов, других тяжелых объектов;</w:t>
      </w:r>
    </w:p>
    <w:p>
      <w:pPr>
        <w:pStyle w:val="Normal"/>
        <w:numPr>
          <w:ilvl w:val="0"/>
          <w:numId w:val="6"/>
        </w:numPr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модернизация оборудования и технологических процессов на рабочих местах с целью снижения содержания вредных веществ в воздухе рабочей зоны, механических колебаний и излучений;</w:t>
      </w:r>
    </w:p>
    <w:p>
      <w:pPr>
        <w:pStyle w:val="Normal"/>
        <w:numPr>
          <w:ilvl w:val="0"/>
          <w:numId w:val="6"/>
        </w:numPr>
        <w:spacing w:before="100" w:after="100"/>
        <w:ind w:left="780" w:right="180" w:hanging="360"/>
        <w:jc w:val="both"/>
        <w:rPr>
          <w:color w:val="000000"/>
        </w:rPr>
      </w:pPr>
      <w:r>
        <w:rPr>
          <w:color w:val="000000"/>
        </w:rPr>
        <w:t>обустройство новых или реконструкция имеющихся мест отдыха, психологической разгрузки, обогрева работников, укрытий от солнечных лучей и атмосферных осадков при работах на открытом воздух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Усиление антитеррористической защищенности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ие оценки качества и достаточности организационных мероприятий, практической готовности и обеспечения объекта техническими средствами. Разработать комплексный план мероприятий по усилению антитеррористической безопасности, интегрировать его с антикризисным планом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 Оптимизация работы кадровых ресур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ие оценки состояния степени адаптации воспитанников-иностранцев и на ее основе разработка плана мероприятий по улучшению адаптации и интеграции детей в образовательный и воспитательный процесс детского сада. Планирование диагностических периодов с целью контроля реализации плана мероприяти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 по реализации программы развития</w:t>
      </w:r>
    </w:p>
    <w:tbl>
      <w:tblPr>
        <w:tblW w:w="993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1998"/>
        <w:gridCol w:w="937"/>
        <w:gridCol w:w="989"/>
        <w:gridCol w:w="536"/>
        <w:gridCol w:w="1213"/>
        <w:gridCol w:w="2134"/>
        <w:gridCol w:w="1623"/>
        <w:gridCol w:w="9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</w:t>
            </w:r>
          </w:p>
        </w:tc>
      </w:tr>
      <w:tr>
        <w:trPr/>
        <w:tc>
          <w:tcPr>
            <w:tcW w:w="9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Переход на ФООП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</w:rPr>
              <w:t>Создание рабочей группы по корректировки ООП в связи с переходом на ФООП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</w:rPr>
              <w:t>Проведение педсовета, посвященного переходу на ФООП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</w:rPr>
              <w:t>Анализ и корректировка ЛНА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– август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ные ЛН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ОП по ФООП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– август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ООП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Модернизация развивающей предметно-пространственной среды (РППС)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остояния РППС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аналитической справ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</w:rPr>
              <w:t>Составление плана модернизации РППС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и установка оборудования по план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ы прием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востребованности дополнительного образования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– март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и опрос родителе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прель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заседания педсове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едсовета с целью определения, как детский сад может участвовать в реализации госпрограмм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заседания педсове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Цифровизации образовательного процесс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оступных образовательных платформ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– февраль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аналитической справк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я педагогического совета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заседания педсове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об использовании ЭО и ДОТ в образовательном процесс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оборудования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ябрь- декабрь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поставки и акт приема-передачи товар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борудования, подготовка помещений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– июнь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22 –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ы 80% педагог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анкет для мониторинга процесса обучения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й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ы для педагогов и родителе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качества образовательных услуг с использованием ЭО и ДОТ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уководитель МО педагогические работники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, обработка результатов, коррективы образовательного процесс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йта образовательной организации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, ответственный за ведение сайта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соответствует законодательству и содержит актуальные документ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. Совершенствование системы охраны труд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вещания с целью планирования развития системы охраны труда в детском саду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улучшению условий и охраны труда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рт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мероприятий по улучшению условий и охраны труд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Усиление антитеррористической защищенности организации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основных положений проведения в детском саду работы по АТЗ, схемы управления, состава комиссий по внутренним проверкам, способов контроля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рвое полугодие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альные нормативные акты детского сад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лана мероприятий по исполнению ПП РФ от 02.08.2019 № 1006 и плана действий при установлении уровней террористической опасности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прель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е план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лана проведения учений и тренировок по АТЗ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Ежегодно в феврале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е план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внедрения интегрированной системы безопасности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торое полугодие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ный план внед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7. Оптимизация кадровых ресурсов 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ы перераспределения обязанностей работников, подпадающих под условия мобилизации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плана повышения квалификации работников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арт 20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ректированный план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color w:val="000000"/>
          <w:lang w:val="en-US" w:eastAsia="en-US"/>
        </w:rPr>
      </w:pPr>
      <w:r>
        <w:rPr>
          <w:b/>
          <w:bCs/>
          <w:color w:val="000000"/>
        </w:rPr>
        <w:t>Механизмы реализации программы разви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Заключение договоров о сетевой форме реализации образовательной программы с целью повышение качества образовательных, здоровьеформирующих и коррекционных услуг в учреждении, с учетом возрастных и индивидуальных особенностей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одернизация и цифровизация управленческих и образовательных процессов, документооборо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оведение опросов и анкетирований для оценки уровня удовлетворенности услугами детского сада, существующими в нем процесс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одготовка методических рекомендаций по различным направлениям деятельности детского са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роведение психолого-педагогических исследований, направленных на получение данных о тенденциях в области личностного развити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Закупка и установка нового оборудования в целях модернизации РППС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жидаемые результаты реализации программы разви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ысокая конкурентоспособность детского сада на рынке образовательных услуг, обеспечение равных стартовых возможностей дошколь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 организации реализуются новые программы дополнительного образования для детей и их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Высокий процент выпускников организации, успешно прошедших адаптацию в первом классе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Внедрены и эффективно используются цифровые технологии в работе организации, в том числе документообороте, обучении и воспит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оздана современная комфортная развивающая предметно-пространственная среда и обучающее пространство в соответствии с требованиями законодательства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Повысилась профессиональная компетентность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Обеспечена стабильность работы детского сада в условиях моби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Организация получает меньше замечаний от органов надзора и контроля в сфере охраны труда и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и показатели оценки реализации программы развития</w:t>
      </w:r>
    </w:p>
    <w:tbl>
      <w:tblPr>
        <w:tblW w:w="992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1"/>
        <w:gridCol w:w="5468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Направления развития организации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итерии и показатели оценки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ереход на ФООП ДО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hd w:fill="FFFF4D" w:val="clear"/>
              </w:rPr>
              <w:t>Разработаны и реализуются ООП, соответствующие ФОО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довлетворенность 80 % участников образовательных отношений качеством предоставляемых образовательных услуг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одернизация РППС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РППС на 40 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РППС требованиям законодательства и целям развития детского сада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ышение эффективности системы дополнительного образования, расширение спектра дополнительных образовательных услуг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ность родителей и воспитанников услугами дополнительного образования на 80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финансирования организации на 20 % за счет побед в грантовых конкурс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договоров о сотрудничестве, сетевой форме реализации образовательных программ с организациями округа и города научной, технической, инновационной, культурной, спортивной, художественной, творческой направленности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Цифровизации образовательного и управленческого процесса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на 55 % числа работников, использующих дистанционные технологии, ИКТ, инновационные педагогические техн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50 % документооборота детского сада в электронный вид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5. Совершенствование системы охраны труда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счастных случаев с работниками и деть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мечаний от органов надзора и контроля в сфере охраны труда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. Усиление антитеррористической защищенности организации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происшествий на территории орга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мечаний от органов надзора и контроля в сфере безопасности</w:t>
            </w:r>
          </w:p>
        </w:tc>
      </w:tr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7. Оптимизация кадровых ресурсов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П и другие образовательные программы реализуются в полном объеме</w:t>
            </w:r>
          </w:p>
        </w:tc>
      </w:tr>
    </w:tbl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05ptBoldSpacing0pt">
    <w:name w:val="Body text + 10;5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4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30:00Z</dcterms:created>
  <dc:creator>grigoryeva</dc:creator>
  <dc:description/>
  <cp:keywords/>
  <dc:language>en-US</dc:language>
  <cp:lastModifiedBy>Учетная запись Майкрософт</cp:lastModifiedBy>
  <cp:lastPrinted>2024-05-02T17:21:00Z</cp:lastPrinted>
  <dcterms:modified xsi:type="dcterms:W3CDTF">2024-06-06T03:30:00Z</dcterms:modified>
  <cp:revision>2</cp:revision>
  <dc:subject/>
  <dc:title/>
</cp:coreProperties>
</file>